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39057;&amp;#24191;&amp;#25773;&amp;#25509;&amp;#25910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39057;&amp;#24191;&amp;#25773;&amp;#25509;&amp;#25910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39057;&amp;#24191;&amp;#25773;&amp;#25509;&amp;#25910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15.html"&gt;http://www.cction.com/report/202303/345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843;&amp;#39057;&amp;#24191;&amp;#25773;&amp;#25509;&amp;#25910;&amp;#26426;&amp;#24066;&amp;#22330;&amp;#28145;&amp;#24230;&amp;#20998;&amp;#26512;&amp;#19982;&amp;#25237;&amp;#36164;&amp;#25112;&amp;#30053;&amp;#21672;&amp;#35810;&amp;#25253;&amp;#21578;&amp;#12299;&amp;#20849;&amp;#21313;&amp;#20108;&amp;#31456;&amp;#12290;&amp;#25253;&amp;#21578;&amp;#39318;&amp;#20808;&amp;#20171;&amp;#32461;&amp;#20102;&amp;#35843;&amp;#39057;&amp;#24191;&amp;#25773;&amp;#25509;&amp;#2591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843;&amp;#39057;&amp;#24191;&amp;#25773;&amp;#25509;&amp;#2591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843;&amp;#39057;&amp;#24191;&amp;#25773;&amp;#25509;&amp;#2591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843;&amp;#39057;&amp;#24191;&amp;#25773;&amp;#25509;&amp;#2591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843;&amp;#39057;&amp;#24191;&amp;#25773;&amp;#25509;&amp;#2591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843;&amp;#39057;&amp;#24191;&amp;#25773;&amp;#25509;&amp;#25910;&amp;#26426;&amp;#34892;&amp;#19994;&amp;#26377;&amp;#20010;&amp;#31995;&amp;#32479;&amp;#30340;&amp;#20102;&amp;#35299;&amp;#25110;&amp;#32773;&amp;#24819;&amp;#25237;&amp;#36164;&amp;#35843;&amp;#39057;&amp;#24191;&amp;#25773;&amp;#25509;&amp;#2591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5843;&amp;#39057;&amp;#24191;&amp;#25773;&amp;#25509;&amp;#25910;&amp;#264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843;&amp;#39057;&amp;#24191;&amp;#25773;&amp;#25509;&amp;#25910;&amp;#26426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843;&amp;#39057;&amp;#24191;&amp;#25773;&amp;#25509;&amp;#25910;&amp;#26426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843;&amp;#39057;&amp;#24191;&amp;#25773;&amp;#25509;&amp;#25910;&amp;#2642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843;&amp;#39057;&amp;#24191;&amp;#25773;&amp;#25509;&amp;#25910;&amp;#26426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843;&amp;#39057;&amp;#24191;&amp;#25773;&amp;#25509;&amp;#25910;&amp;#26426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843;&amp;#39057;&amp;#24191;&amp;#25773;&amp;#25509;&amp;#25910;&amp;#26426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843;&amp;#39057;&amp;#24191;&amp;#25773;&amp;#25509;&amp;#25910;&amp;#26426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843;&amp;#39057;&amp;#24191;&amp;#25773;&amp;#25509;&amp;#25910;&amp;#26426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843;&amp;#39057;&amp;#24191;&amp;#25773;&amp;#25509;&amp;#25910;&amp;#26426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843;&amp;#39057;&amp;#24191;&amp;#25773;&amp;#25509;&amp;#25910;&amp;#26426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 &amp;#35843;&amp;#39057;&amp;#24191;&amp;#25773;&amp;#25509;&amp;#25910;&amp;#26426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843;&amp;#39057;&amp;#24191;&amp;#25773;&amp;#25509;&amp;#25910;&amp;#26426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843;&amp;#39057;&amp;#24191;&amp;#25773;&amp;#25509;&amp;#25910;&amp;#264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843;&amp;#39057;&amp;#24191;&amp;#25773;&amp;#25509;&amp;#25910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843;&amp;#39057;&amp;#24191;&amp;#25773;&amp;#25509;&amp;#25910;&amp;#26426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843;&amp;#39057;&amp;#24191;&amp;#25773;&amp;#25509;&amp;#25910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843;&amp;#39057;&amp;#24191;&amp;#25773;&amp;#25509;&amp;#25910;&amp;#2642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5843;&amp;#39057;&amp;#24191;&amp;#25773;&amp;#25509;&amp;#25910;&amp;#2642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5843;&amp;#39057;&amp;#24191;&amp;#25773;&amp;#25509;&amp;#25910;&amp;#26426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5843;&amp;#39057;&amp;#24191;&amp;#25773;&amp;#25509;&amp;#25910;&amp;#26426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5843;&amp;#39057;&amp;#24191;&amp;#25773;&amp;#25509;&amp;#25910;&amp;#26426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5843;&amp;#39057;&amp;#24191;&amp;#25773;&amp;#25509;&amp;#25910;&amp;#26426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5843;&amp;#39057;&amp;#24191;&amp;#25773;&amp;#25509;&amp;#25910;&amp;#2642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843;&amp;#39057;&amp;#24191;&amp;#25773;&amp;#25509;&amp;#25910;&amp;#26426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843;&amp;#39057;&amp;#24191;&amp;#25773;&amp;#25509;&amp;#25910;&amp;#26426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843;&amp;#39057;&amp;#24191;&amp;#25773;&amp;#25509;&amp;#25910;&amp;#26426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5843;&amp;#39057;&amp;#24191;&amp;#25773;&amp;#25509;&amp;#25910;&amp;#26426;&amp;#34892;&amp;#19994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3410; &amp;#35843;&amp;#39057;&amp;#24191;&amp;#25773;&amp;#25509;&amp;#25910;&amp;#26426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843;&amp;#39057;&amp;#24191;&amp;#25773;&amp;#25509;&amp;#25910;&amp;#26426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843;&amp;#39057;&amp;#24191;&amp;#25773;&amp;#25509;&amp;#25910;&amp;#26426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843;&amp;#39057;&amp;#24191;&amp;#25773;&amp;#25509;&amp;#25910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843;&amp;#39057;&amp;#24191;&amp;#25773;&amp;#25509;&amp;#25910;&amp;#26426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843;&amp;#39057;&amp;#24191;&amp;#25773;&amp;#25509;&amp;#25910;&amp;#26426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843;&amp;#39057;&amp;#24191;&amp;#25773;&amp;#25509;&amp;#25910;&amp;#26426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5843;&amp;#39057;&amp;#24191;&amp;#25773;&amp;#25509;&amp;#25910;&amp;#2642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5843;&amp;#39057;&amp;#24191;&amp;#25773;&amp;#25509;&amp;#25910;&amp;#26426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5843;&amp;#39057;&amp;#24191;&amp;#25773;&amp;#25509;&amp;#25910;&amp;#264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5843;&amp;#39057;&amp;#24191;&amp;#25773;&amp;#25509;&amp;#25910;&amp;#26426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843;&amp;#39057;&amp;#24191;&amp;#25773;&amp;#25509;&amp;#25910;&amp;#26426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5843;&amp;#39057;&amp;#24191;&amp;#25773;&amp;#25509;&amp;#25910;&amp;#26426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843;&amp;#39057;&amp;#24191;&amp;#25773;&amp;#25509;&amp;#25910;&amp;#26426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5843;&amp;#39057;&amp;#24191;&amp;#25773;&amp;#25509;&amp;#25910;&amp;#26426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5843;&amp;#39057;&amp;#24191;&amp;#25773;&amp;#25509;&amp;#25910;&amp;#26426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843;&amp;#39057;&amp;#24191;&amp;#25773;&amp;#25509;&amp;#25910;&amp;#26426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5843;&amp;#39057;&amp;#24191;&amp;#25773;&amp;#25509;&amp;#25910;&amp;#26426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843;&amp;#39057;&amp;#24191;&amp;#25773;&amp;#25509;&amp;#25910;&amp;#26426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5843;&amp;#39057;&amp;#24191;&amp;#25773;&amp;#25509;&amp;#25910;&amp;#26426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5843;&amp;#39057;&amp;#24191;&amp;#25773;&amp;#25509;&amp;#25910;&amp;#26426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5843;&amp;#39057;&amp;#24191;&amp;#25773;&amp;#25509;&amp;#25910;&amp;#26426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5843;&amp;#39057;&amp;#24191;&amp;#25773;&amp;#25509;&amp;#25910;&amp;#26426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5843;&amp;#39057;&amp;#24191;&amp;#25773;&amp;#25509;&amp;#25910;&amp;#26426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5843;&amp;#39057;&amp;#24191;&amp;#25773;&amp;#25509;&amp;#25910;&amp;#26426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5843;&amp;#39057;&amp;#24191;&amp;#25773;&amp;#25509;&amp;#25910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5843;&amp;#39057;&amp;#24191;&amp;#25773;&amp;#25509;&amp;#25910;&amp;#26426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5843;&amp;#39057;&amp;#24191;&amp;#25773;&amp;#25509;&amp;#25910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5843;&amp;#39057;&amp;#24191;&amp;#25773;&amp;#25509;&amp;#25910;&amp;#26426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5843;&amp;#39057;&amp;#24191;&amp;#25773;&amp;#25509;&amp;#25910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5843;&amp;#39057;&amp;#24191;&amp;#25773;&amp;#25509;&amp;#25910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5843;&amp;#39057;&amp;#24191;&amp;#25773;&amp;#25509;&amp;#25910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5843;&amp;#39057;&amp;#24191;&amp;#25773;&amp;#25509;&amp;#25910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5843;&amp;#39057;&amp;#24191;&amp;#25773;&amp;#25509;&amp;#25910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5843;&amp;#39057;&amp;#24191;&amp;#25773;&amp;#25509;&amp;#25910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843;&amp;#39057;&amp;#24191;&amp;#25773;&amp;#25509;&amp;#25910;&amp;#26426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843;&amp;#39057;&amp;#24191;&amp;#25773;&amp;#25509;&amp;#25910;&amp;#26426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843;&amp;#39057;&amp;#24191;&amp;#25773;&amp;#25509;&amp;#25910;&amp;#26426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5843;&amp;#39057;&amp;#24191;&amp;#25773;&amp;#25509;&amp;#25910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5843;&amp;#39057;&amp;#24191;&amp;#25773;&amp;#25509;&amp;#25910;&amp;#26426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5843;&amp;#39057;&amp;#24191;&amp;#25773;&amp;#25509;&amp;#25910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843;&amp;#39057;&amp;#24191;&amp;#25773;&amp;#25509;&amp;#25910;&amp;#26426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843;&amp;#39057;&amp;#24191;&amp;#25773;&amp;#25509;&amp;#25910;&amp;#26426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843;&amp;#39057;&amp;#24191;&amp;#25773;&amp;#25509;&amp;#25910;&amp;#26426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5843;&amp;#39057;&amp;#24191;&amp;#25773;&amp;#25509;&amp;#25910;&amp;#26426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5843;&amp;#39057;&amp;#24191;&amp;#25773;&amp;#25509;&amp;#25910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843;&amp;#39057;&amp;#24191;&amp;#25773;&amp;#25509;&amp;#25910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5843;&amp;#39057;&amp;#24191;&amp;#25773;&amp;#25509;&amp;#25910;&amp;#26426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5843;&amp;#39057;&amp;#24191;&amp;#25773;&amp;#25509;&amp;#25910;&amp;#26426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5843;&amp;#39057;&amp;#24191;&amp;#25773;&amp;#25509;&amp;#25910;&amp;#26426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5843;&amp;#39057;&amp;#24191;&amp;#25773;&amp;#25509;&amp;#25910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843;&amp;#39057;&amp;#24191;&amp;#25773;&amp;#25509;&amp;#25910;&amp;#26426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5843;&amp;#39057;&amp;#24191;&amp;#25773;&amp;#25509;&amp;#25910;&amp;#26426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5843;&amp;#39057;&amp;#24191;&amp;#25773;&amp;#25509;&amp;#25910;&amp;#26426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5843;&amp;#39057;&amp;#24191;&amp;#25773;&amp;#25509;&amp;#25910;&amp;#26426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5843;&amp;#39057;&amp;#24191;&amp;#25773;&amp;#25509;&amp;#25910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15.html"&gt;http://www.cction.com/report/202303/345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